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Złotów, dnia 21.02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1.2022.D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dostaw:</w:t>
      </w:r>
      <w:bookmarkEnd w:id="0"/>
      <w:r>
        <w:rPr>
          <w:rFonts w:cs="Calibri" w:ascii="Calibri" w:hAnsi="Calibri"/>
          <w:b/>
        </w:rPr>
        <w:t xml:space="preserve"> „Dostawa kruszywa przeznaczonego do remontu dróg gminnych”,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 jako najkorzystniejszą ofertę złożoną prze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Część 1 zamówienia – </w:t>
      </w:r>
      <w:r>
        <w:rPr>
          <w:rFonts w:cs="Calibri" w:ascii="Calibri" w:hAnsi="Calibri"/>
          <w:b/>
          <w:bCs/>
          <w:u w:val="single"/>
        </w:rPr>
        <w:t xml:space="preserve">dostawa kruszywa  </w:t>
      </w:r>
      <w:bookmarkStart w:id="1" w:name="_Hlk94263658"/>
      <w:r>
        <w:rPr>
          <w:rFonts w:cs="Calibri" w:ascii="Calibri" w:hAnsi="Calibri"/>
          <w:b/>
          <w:bCs/>
          <w:u w:val="single"/>
        </w:rPr>
        <w:t>o frakcji 0 – 31,5 mm</w:t>
      </w:r>
      <w:bookmarkEnd w:id="1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Usługowo-Handlowe Ryszard Serówk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orowo 14,  77-420 Lip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Przedsiębiorstwo Usługowo-Handlowe Ryszard Serów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torowo 14,  77-420 Lip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0,9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0,9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.P.U.H. „HURT – TRANS, KAWIKO” 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bartowo 38A 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4,71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4,71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) AGROFARM Andrzej Now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ydrychowo 2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4,23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4,23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) PROJBUD Drogownictwo Spółka z o. 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agiellońska 1, 85-067 Bydgosz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3,75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3,75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) Sebastian Stadnik „SPG POLSKA TRUCK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czków 24A,  55-311 Kostomłot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26,21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66,21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Część 2 zamówienia – </w:t>
      </w:r>
      <w:r>
        <w:rPr>
          <w:rFonts w:cs="Calibri" w:ascii="Calibri" w:hAnsi="Calibri"/>
          <w:b/>
          <w:bCs/>
          <w:u w:val="single"/>
        </w:rPr>
        <w:t>dostawa kruszywa o frakcji 0 – 63,00 m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Handlowo-Usługowa Mirosław Ruszkowski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Poznańska 16/5, 64-915 Jastrow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rma Handlowo-Usługowa Mirosław Ruszk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Poznańska 16/5, 64-915 Jastrow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.P.U.H. „HURT – TRANS, KAWIKO”  Władysław Szylin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bartowo 38A 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9,89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9,89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Roboty Drogowo-Budowlane Jacek Karpiń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Norwida 9/7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5,35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9,62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Przedsiębiorstwo Usługowo-Handlowe Ryszard Serów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torowo 14,  77-420 Lip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5,89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5,89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) AGROFARM Andrzej Nowa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ydrychowo 2,  89-410 Więcbor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5,57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5,5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) PROJBUD Drogownictwo Spółka z o. 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Jagiellońska 1, 85-067 Bydgosz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2,32 pk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) termin realizacji dostawy: 4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3,75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in realizacji dostawy (D) – 40% </w:t>
      </w:r>
      <w:r>
        <w:rPr>
          <w:rFonts w:cs="Calibri" w:ascii="Calibri" w:hAnsi="Calibri"/>
        </w:rPr>
        <w:t xml:space="preserve">(waga) –  maksymalnie 40 pkt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3 dni roboczych od zamówienia – 4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4 dni roboczych od zamówienia – 3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5 roboczych dni od zamówienia –   20 pk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stawa w terminie 6 roboczych dni od zamówienia –  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w terminie 7 roboczych dni od zamówienia –   1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punktacja została określona wg wzoru:  S = C + D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- punkty uzyskane w kryterium „termin realizacji dostawy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najkorzystniejszą uznano ofertę, która przedstawia najkorzystniejszy bilans ceny i innych kryteriów odnoszących się do przedmiotu zamówienia (termin realizacji dostawy)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3:00Z</dcterms:created>
  <dc:creator>Jacek Trybuchowicz</dc:creator>
  <dc:description/>
  <cp:keywords/>
  <dc:language>en-US</dc:language>
  <cp:lastModifiedBy>Longin Tomasz</cp:lastModifiedBy>
  <cp:lastPrinted>2022-02-23T08:09:00Z</cp:lastPrinted>
  <dcterms:modified xsi:type="dcterms:W3CDTF">2022-02-23T07:13:00Z</dcterms:modified>
  <cp:revision>2</cp:revision>
  <dc:subject/>
  <dc:title>Złotów  05</dc:title>
</cp:coreProperties>
</file>